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II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je o kursie dokształcającym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kursu dokształc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left="431" w:hanging="431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gólna charakterystyka kursu dokształcającego</w:t>
      </w:r>
    </w:p>
    <w:p>
      <w:pPr>
        <w:pStyle w:val="Heading2"/>
        <w:ind w:left="576" w:hanging="576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Ogólne cele kształcenia oraz kwalifikacje uzyskiwane przez absolwentów (jeśli ukończenie kursu prowadzi do uzyskania określonych kwalifik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magania wstępne (oczekiwane kompetencje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Zasady rekru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pis zakładanych efektów kształcenia</w:t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pis programu kursu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Liczba semestrów i liczba punktów ECTS konieczna dla uzyskania kwalifik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Moduły kształcenia - zajęcia lub grupy zajęć - wraz z przypisaniem do każdego modułu zakładanych efektów kształcenia oraz liczby punktów EC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Sposoby weryfikacji zakładanych efektów kształcenia osiąganych przez słucha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Plan 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arunki ukończenia kursu dokształc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miar, zasady i formę odbywania praktyk, w przypadku, gdy program kształcenia przewiduje praktyk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pis warunków prowadzenia i realizacji programu kursu dokształcającego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Kadra dydakty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6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Baza dydaktyczna (jeśli jest specyficzna dla kursu dokształcającego)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431" w:hanging="431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omylnaczcionkaakapitu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0:00Z</dcterms:created>
  <dc:creator>Małgorzata Gibowska</dc:creator>
  <dc:description/>
  <dc:language>en-US</dc:language>
  <cp:lastModifiedBy>Weronika Wojciechows</cp:lastModifiedBy>
  <cp:lastPrinted>2013-02-01T07:55:00Z</cp:lastPrinted>
  <dcterms:modified xsi:type="dcterms:W3CDTF">2013-09-20T11:12:00Z</dcterms:modified>
  <cp:revision>3</cp:revision>
  <dc:subject/>
  <dc:title>Część II</dc:title>
</cp:coreProperties>
</file>