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90" w:hanging="0"/>
        <w:rPr/>
      </w:pPr>
      <w:r>
        <w:rPr/>
        <w:t>ZAŁĄCZNIK NR 5</w:t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  <w:t xml:space="preserve">...........................................                                               Zielona Góra, dnia   </w:t>
      </w:r>
    </w:p>
    <w:p>
      <w:pPr>
        <w:pStyle w:val="Normal"/>
        <w:rPr>
          <w:sz w:val="18"/>
        </w:rPr>
      </w:pPr>
      <w:r>
        <w:rPr>
          <w:sz w:val="18"/>
        </w:rPr>
        <w:t xml:space="preserve">pieczątka  jednostki  dydaktycznej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ZESTAWIENIE  GODZ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la   pracownika   z   zewnątrz  (na umowę  zlecenie)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 roku  akademickim  2010 / 2011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isko i  imię , stopień  naukow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37"/>
        <w:gridCol w:w="837"/>
        <w:gridCol w:w="837"/>
        <w:gridCol w:w="837"/>
        <w:gridCol w:w="838"/>
        <w:gridCol w:w="838"/>
        <w:gridCol w:w="838"/>
        <w:gridCol w:w="838"/>
        <w:gridCol w:w="946"/>
      </w:tblGrid>
      <w:tr>
        <w:trPr>
          <w:trHeight w:val="263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I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JON.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stacjonarnych  pracownik z zewnątrz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263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IA NIESTACJON.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niestacjonarnych  pracownik z zewnątrz wykonuje:  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.................................................... 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podpis   pracownika                                                                                                    podpis  Dyrektora  jednostki  dydakty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DANE   PRACOWNIKA   Z   ZEWNĄTRZ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257"/>
        <w:gridCol w:w="666"/>
        <w:gridCol w:w="1612"/>
        <w:gridCol w:w="1130"/>
        <w:gridCol w:w="1038"/>
        <w:gridCol w:w="542"/>
        <w:gridCol w:w="109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isko i  imię  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ojc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Imię matki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urodzeni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urodzenia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zamieszkani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Ulic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do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zk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493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57"/>
      </w:tblGrid>
      <w:tr>
        <w:trPr>
          <w:trHeight w:val="241" w:hRule="exac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...</w:t>
            </w:r>
            <w:r>
              <w:rPr>
                <w:b/>
                <w:bCs/>
              </w:rPr>
              <w:t xml:space="preserve">Urząd  Skarbowy </w:t>
              <w:b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Nr  identyfikacji  podatkowej  NIP </w:t>
            </w:r>
          </w:p>
        </w:tc>
      </w:tr>
      <w:tr>
        <w:trPr>
          <w:trHeight w:val="458" w:hRule="exact"/>
        </w:trPr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Nr   PESEL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Nazwa banku i nr kont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Seria i nr dowodu osobist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9:00Z</dcterms:created>
  <dc:creator>Ewa Łasińska</dc:creator>
  <dc:description/>
  <dc:language>en-US</dc:language>
  <cp:lastModifiedBy>Ania Kuczak</cp:lastModifiedBy>
  <cp:lastPrinted>2006-09-18T07:45:00Z</cp:lastPrinted>
  <dcterms:modified xsi:type="dcterms:W3CDTF">2009-06-05T07:19:00Z</dcterms:modified>
  <cp:revision>2</cp:revision>
  <dc:subject/>
  <dc:title>                                                                                                 Zielona Góra </dc:title>
</cp:coreProperties>
</file>